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Notice of Meeting/Workshop Hearing</w:t>
      </w:r>
    </w:p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ealth Facility and Agency Licensing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9A-8.0099</w:t>
        </w:r>
      </w:hyperlink>
      <w:r>
        <w:rPr>
          <w:rFonts w:eastAsia="Times New Roman"/>
          <w:kern w:val="0"/>
          <w:szCs w:val="24"/>
        </w:rPr>
        <w:tab/>
        <w:t>Minimum Training Requirements for Home Health Aides for Medically Fragile Children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gency for Healthcare Administration announces a workshop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ctober 6, 2025, 3:00 p.m. - 4:00 p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gency for Health Care Administration, 2727 Mahan Drive, Tallahassee, Florida, 32308, Building 3, Conference Room A. You may also participate by dialing the Open Voice conference line, 1(888)585-9008, then enter the conference room number followed by the pound sign, 998-518-088#. Pursuant to the provisions of the Americans with Disabilities Act, any person requiring special accommodations to participate in this workshop/meeting is asked to advise the agency at least 3 days before the workshop/meeting by contacting: HQARuleComments@ahca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notice is follow-up with additional information for the notice published August 21, 2025 in Vol 51/163 of the Florida Administrative Register.</w:t>
      </w:r>
    </w:p>
    <w:p>
      <w:pPr>
        <w:pStyle w:val="Normal"/>
        <w:rPr/>
      </w:pPr>
      <w:r>
        <w:rPr>
          <w:rFonts w:eastAsia="Times New Roman"/>
          <w:kern w:val="0"/>
          <w:szCs w:val="24"/>
        </w:rPr>
        <w:t>A copy of the agenda may be obtained by contacting: HQARuleComments@ahca.myflorida.com. The agenda and related materials will be posted prior to the workshop on the web at: https://ahca.myflorida.com/health-quality-assurance/bureau-of-health-facility-regulation/rulemak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8.00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28:00Z</dcterms:created>
  <dc:creator>Leijon, Alexandra</dc:creator>
  <dc:description/>
  <cp:keywords/>
  <dc:language>en-US</dc:language>
  <cp:lastModifiedBy>Leijon, Alexandra</cp:lastModifiedBy>
  <dcterms:modified xsi:type="dcterms:W3CDTF">2025-09-17T14:28:00Z</dcterms:modified>
  <cp:revision>2</cp:revision>
  <dc:subject/>
  <dc:title/>
</cp:coreProperties>
</file>