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bookmarkStart w:id="0" w:name="_Hlk207709490"/>
      <w:bookmarkEnd w:id="0"/>
      <w:r>
        <w:rPr>
          <w:b/>
          <w:color w:val="000000"/>
          <w:sz w:val="20"/>
          <w:szCs w:val="20"/>
          <w:lang w:val="en-US" w:eastAsia="en-US"/>
        </w:rPr>
        <w:t>61A-4.0371 Excise Tax Deduction for Breakage and Spoilage of Alcoholic Bever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55(1), 563.05, 564.06, 565.12 FS. History–New 3-1-76, Formerly 7A-4.371, Amended 7-1-87, Formerly 7A-4.0371, Amended 2-24-94, Repealed by Section 1, Chapter 1985-204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207709490"/>
      <w:bookmarkStart w:id="2" w:name="_Hlk207709490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6:47:00Z</dcterms:created>
  <dc:creator>FLRules_Admin</dc:creator>
  <dc:description/>
  <cp:keywords/>
  <dc:language>en-US</dc:language>
  <cp:lastModifiedBy>FLRules_Admin</cp:lastModifiedBy>
  <dcterms:modified xsi:type="dcterms:W3CDTF">2025-09-02T16:47:00Z</dcterms:modified>
  <cp:revision>1</cp:revision>
  <dc:subject/>
  <dc:title>61A-4</dc:title>
</cp:coreProperties>
</file>