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Commission for Independent Education</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E-5.001</w:t>
        </w:r>
      </w:hyperlink>
      <w:r>
        <w:rPr/>
        <w:tab/>
        <w:t>Religious Institution Letter of Exemption</w:t>
      </w:r>
    </w:p>
    <w:p>
      <w:pPr>
        <w:pStyle w:val="Normal"/>
        <w:spacing w:lineRule="auto" w:line="264"/>
        <w:jc w:val="both"/>
        <w:rPr/>
      </w:pPr>
      <w:r>
        <w:rPr/>
        <w:t>The Commission for Independent Education announces a public meeting to which all persons are invited.</w:t>
      </w:r>
    </w:p>
    <w:p>
      <w:pPr>
        <w:pStyle w:val="Normal"/>
        <w:spacing w:lineRule="auto" w:line="264"/>
        <w:jc w:val="both"/>
        <w:rPr/>
      </w:pPr>
      <w:r>
        <w:rPr/>
        <w:t>DATES AND TIMES: September 25, 2025, 9:00 a.m., Commission meeting, Degree granting institutions; September 25, 2025, upon conclusion of the Commission meeting, Rules Committee meeting. The purpose of this meeting is to discuss modifications to Rule 6E-5.001, F.A.C., and Form 113, incorporated by reference, needed to implement HB 1255 which was passed during the 2025 legislative session, revising section 1005.06, (1) (f), Florida Statutes, to provide that nonpublic religious postsecondary educational institutions are exempt from licensure by the Commission for Independent Education provided that they meet specified statutory criteria and submit a properly completed application on CIE Form 113; September 26, 2025, 9:00 a.m., Commission meeting, Non-Degree granting institutions; September 26, 2025, upon conclusion of the Commission meeting, Rules Committee meeting. The purpose of this meeting is to discuss modifications to Rule 6E-5.001, F.A.C., and Form 113, incorporated by reference, needed to implement HB 1255 which was passed during the 2025 legislative session, revising section 1005.06, (1) (f), Florida Statutes, to provide that nonpublic religious postsecondary educational institutions are exempt from licensure by the Commission for Independent Education provided that they meet specified statutory criteria and submit a properly completed application on CIE Form 113.The Commissioners will then convene to consider the adoption of draft rule language to be presented to the State Board of Education for final approval.</w:t>
      </w:r>
    </w:p>
    <w:p>
      <w:pPr>
        <w:pStyle w:val="Normal"/>
        <w:spacing w:lineRule="auto" w:line="264"/>
        <w:jc w:val="both"/>
        <w:rPr/>
      </w:pPr>
      <w:r>
        <w:rPr/>
        <w:t>PLACE: Mission Inn Resort and Club, 10400 County Road 48, Howey-In-The-Hills, Florida 34737.</w:t>
      </w:r>
    </w:p>
    <w:p>
      <w:pPr>
        <w:pStyle w:val="Normal"/>
        <w:spacing w:lineRule="auto" w:line="264"/>
        <w:jc w:val="both"/>
        <w:rPr/>
      </w:pPr>
      <w:r>
        <w:rPr/>
        <w:t>GENERAL SUBJECT MATTER TO BE CONSIDERED: On September 25, 2025 and September 26, 2025 - upon conclusion of the Degree granting institutions and Non-Degree granting institutions the Rules Committee will convene to discuss modifications to Rule 6E-5.001, F.A.C., and Form 113, incorporated by reference, needed to implement HB 1255 which was passed during the 2025 legislative session, revising section 1005.06, (1) (f), Florida Statutes, to provide that nonpublic religious postsecondary educational institutions are exempt from licensure by the Commission for Independent Education provided that they meet specified statutory criteria and submit a properly completed application on CIE Form 113. The Commissioners will also convene on September 26, 2026, to consider the adoption of draft rule language to be presented to the State Board of Education for final approval. The Commission for Independent Education will consider all Degree Granting Institutions on September 25, 2025 beginning at 9:00 a.m. and on September 26, 2025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s for Variance, Applications for Exemption for Religious Colleges, Improper School Closure Reports, review and vote on applications for recognition for Licensure by Means of Accreditation, and the General Business of the Commission. The Commissioners will also consider the adoption of draft rule language to be presented to the State Board of Education for final approval.</w:t>
      </w:r>
    </w:p>
    <w:p>
      <w:pPr>
        <w:pStyle w:val="Normal"/>
        <w:spacing w:lineRule="auto" w:line="264"/>
        <w:jc w:val="both"/>
        <w:rPr/>
      </w:pPr>
      <w:r>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pPr>
      <w:r>
        <w:rPr/>
        <w:t>A copy of the agenda may be obtained by contacting: The Commission Office at Commission for Independent Education, 325 West Gaines Street, Suite 1414, Tallahassee, Florida 32399-0400 or by calling (850)245-320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The Commission Office at Commission for Independent Education, 325 West Gaines Street, Suite 1414, Tallahassee, Florida 32399-0400 or by calling (850)245-3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hyperlink" Target="https://flrules.org/gateway/ruleNo.asp?id=6E-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43:00Z</dcterms:created>
  <dc:creator>Brown, Cari L.</dc:creator>
  <dc:description/>
  <cp:keywords/>
  <dc:language>en-US</dc:language>
  <cp:lastModifiedBy>Boyer, Jessica J.</cp:lastModifiedBy>
  <dcterms:modified xsi:type="dcterms:W3CDTF">2025-09-02T17:54:00Z</dcterms:modified>
  <cp:revision>3</cp:revision>
  <dc:subject/>
  <dc:title/>
</cp:coreProperties>
</file>