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NOTICE IS HEREBY GIVEN that on September 03, 2025, the Florida Housing Finance Corporation, received a petition for waiver of paragraph 67-21.003(8)(c), subsection 67-21.003(11), and paragraph 67-48.004(3)(c), Florida Administrative Code (Effective August 27, 2024) from Reserve at Eastwood I, LLC, to allow Petition to withdraw from the Live Local SAIL funding and the Live Local SAIL requirements under the RFA without withdrawing from the MMRB allocation and 4% Housing Credit Award.</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7:00Z</dcterms:created>
  <dc:creator>Brown, Cari L.</dc:creator>
  <dc:description/>
  <cp:keywords/>
  <dc:language>en-US</dc:language>
  <cp:lastModifiedBy>Boyer, Jessica J.</cp:lastModifiedBy>
  <dcterms:modified xsi:type="dcterms:W3CDTF">2025-09-03T15:29:00Z</dcterms:modified>
  <cp:revision>3</cp:revision>
  <dc:subject/>
  <dc:title/>
</cp:coreProperties>
</file>