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October 23 - 24, 2025, 8:30 a.m. until completion of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350 PGA Boulevard, Palm Beach Gardens, FL 334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Rehabilitation Council for the Blin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850)245-0396 or email DBSRehabCouncil@dbs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Division of Blind Services (561)681-254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0396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52:00Z</dcterms:created>
  <dc:creator>Brown, Cari L.</dc:creator>
  <dc:description/>
  <cp:keywords/>
  <dc:language>en-US</dc:language>
  <cp:lastModifiedBy>Boyer, Jessica J.</cp:lastModifiedBy>
  <dcterms:modified xsi:type="dcterms:W3CDTF">2025-10-08T14:35:00Z</dcterms:modified>
  <cp:revision>3</cp:revision>
  <dc:subject/>
  <dc:title/>
</cp:coreProperties>
</file>