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September 03, 2025, the Florida Housing Finance Corporation, received a petition for waiver of subsection 67-48.0072(26), Florida Administrative Code (6/28/23) from WHFT Affordable II, Ltd., for the Original Extension, such that Petitioner may pay an extension fee of lesser of 1% of the loan amount or $75,000, and that the extension fee may be paid within seven days of the Corporation determining the extension fee amount, and an extension of the loan closing deadline through November 14, 2025.</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16:00Z</dcterms:created>
  <dc:creator>Brown, Cari L.</dc:creator>
  <dc:description/>
  <cp:keywords/>
  <dc:language>en-US</dc:language>
  <cp:lastModifiedBy>Boyer, Jessica J.</cp:lastModifiedBy>
  <dcterms:modified xsi:type="dcterms:W3CDTF">2025-09-03T15:49:00Z</dcterms:modified>
  <cp:revision>3</cp:revision>
  <dc:subject/>
  <dc:title/>
</cp:coreProperties>
</file>