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8 Instant Game 5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e), 24.109(1) FS. Law Implemented 24.105(10)(a), (c), (e) FS. History–New 6-9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8 Instant Game 53 Specifics</dc:title>
</cp:coreProperties>
</file>