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South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Friday, September 12, 2025, 10:00 a.m.; Friday, September 19, 2025, 10:00 a.m.; Tuesday, September 30, 2025, 4:00 p.m., Collective Bargaining Session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SFWMD Headquarters, B-1 Building, 3301 Gun Club Road, West Palm Beach, FL 33406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Collective bargaining negotiating session for a successor agreement between the South Florida Water Management District and the Local No. 30, 30-A, 30-B, 30-C, 30-D, 30-F, 30-G and 30-R of the International Union of Operating Enginee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Lourdes Woytek at (561)682-6361 or lwoytek@sfwmd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seven days before the workshop/meeting by contacting: Molly Brown, District Clerk, at mbrown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ourdes Woytek at 561-682-6361 or lwoytek@sfwmd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2:53:00Z</dcterms:created>
  <dc:creator>Brown, Cari L.</dc:creator>
  <dc:description/>
  <cp:keywords/>
  <dc:language>en-US</dc:language>
  <cp:lastModifiedBy>Boyer, Jessica J.</cp:lastModifiedBy>
  <dcterms:modified xsi:type="dcterms:W3CDTF">2025-09-04T15:45:00Z</dcterms:modified>
  <cp:revision>3</cp:revision>
  <dc:subject/>
  <dc:title/>
</cp:coreProperties>
</file>