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33 Instant Game 76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, 24.109(1) FS. Law Implemented 24.105(10)(c) FS.  History–New 7-30-99, Replaced by 53ER01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33 Instant Game 76 Specifics</dc:title>
</cp:coreProperties>
</file>