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9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illie Dean Community Center at Alonzo Williams Park. 225 M A Board Street Apopka, FL 327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Economic Development team, along with municipal partners, will host a workshop for local land owners and developers to discuss the ECF regional brownfields program. Please be advised that more than one member of a board, agency, commission, or council may be in attendance at this event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en Storey at (407)245-0300, ext. 300 or KStorey@ecfrpc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en Storey at (407)245-0300, ext. 300 or KStorey@ecfrpc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57:00Z</dcterms:created>
  <dc:creator>Brown, Cari L.</dc:creator>
  <dc:description/>
  <cp:keywords/>
  <dc:language>en-US</dc:language>
  <cp:lastModifiedBy>Leijon, Alexandra</cp:lastModifiedBy>
  <dcterms:modified xsi:type="dcterms:W3CDTF">2025-09-04T12:52:00Z</dcterms:modified>
  <cp:revision>10</cp:revision>
  <dc:subject/>
  <dc:title/>
</cp:coreProperties>
</file>