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sz w:val="20"/>
          </w:rPr>
          <w:t>OTHER AGENCIES AND ORGANIZATIONS</w:t>
        </w:r>
      </w:hyperlink>
    </w:p>
    <w:p>
      <w:pPr>
        <w:pStyle w:val="Normal"/>
        <w:spacing w:lineRule="auto" w:line="264" w:before="0" w:after="0"/>
        <w:jc w:val="both"/>
        <w:rPr>
          <w:rFonts w:ascii="Times New Roman" w:hAnsi="Times New Roman" w:cs="Times New Roman"/>
          <w:sz w:val="20"/>
        </w:rPr>
      </w:pPr>
      <w:hyperlink r:id="rId3" w:tgtFrame="organization">
        <w:r>
          <w:rPr>
            <w:rStyle w:val="InternetLink"/>
            <w:rFonts w:cs="Times New Roman" w:ascii="Times New Roman" w:hAnsi="Times New Roman"/>
            <w:sz w:val="20"/>
          </w:rPr>
          <w:t>ASHA PLANNING</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Deering Park Stewardship District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Thursday, September 11, 2025, 6:00 p.m. – 8:0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IN-PERSON at City of Edgewater Council Chambers, 104 N. Riverside Drive, Edgewater, FL 32132; VIRTUALLY at https://attendee.gotowebinar.com/register/8165148619185589852; or via PHONE (Listen Only) by dialing (415)655-0060 and entering the passcode [250-430-992] when promp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Project Description: S.R. 442/Indian River Boulevard at I-95 Interchange Improvement Study, Volusia County, FL.</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Deering Park Stewardship District invites you to a public hearing regarding the S.R. 442 at I-95 Interchange Improvement Study on Thursday, September 11, 2025. The meeting will be virtual and in-person at 6:00 p.m. The purpose of this study is to accommodate the existing and future travel demand, as well as improve overall safety and operations at the interchange and along I-95 and S.R. 442, as well as obtain your feedback!</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public meeting will be held in person on Thursday, September 11, 2025, at the City of Edgewater Council Chambers, 104 N. Riverside Drive, Edgewater, FL 32132. A virtual option will be held simultaneously with the in-person meeting. Advance registration at https://attendee.gotowebinar.com/register/8165148619185589852 is required. Virtual participants will receive an email with information about joining the online meeting, which will open at 6:00 p.m. with the presentation beginning promptly at 6:30 p.m. Attendees may also join by phone (Listen Only) by dialing (415)655-0060 and entering the passcode [250-430-992] when promp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ll meeting materials, including the presentation, will be available on the City of Edgewater website at https://www.cityofedgewater.org/administration/page/public-notices prior to the mee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ersons who require special accommodations under the Americans with Disabilities Act (ADA), or persons who require translation services (free of charge), should contact Goran Duvnjak, P.E. by phone at (407)536-5379, or by email at DuvnjakG@etminc.com at least seven (7) days prior to the meeting. If you are hearing or speech impaired, please contact us by using the Florida Relay Service, 1(800)955-8771 (TDD) or 1(800)955-8770 (Voice). Public participation is solicited without regard to race, color, national origin, age, sex, religion, disability, or family status. The environmental review, consultation, and other actions required by applicable federal environmental laws for this project are being, or have been, carried out by FDOT pursuant to 23 U.S.C. §327 and a Memorandum of Understanding dated May 26, 2022, and executed by the Federal Highway Administration and FDO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or to submit written statements, in place of or in addition to oral statements, please contact the Consultant Project Manager Goran Duvnjak, P.E. at (407)536-5379, by email at DuvnjakG@etminc.com, or U.S. mail at 1411 Edgewater Drive #200, Orlando, FL 32804. All statements postmarked on or before September 25, 2025, will be included in the public meeting recor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Consultant Project Manager Goran Duvnjak, P.E. at (407)536-5379, by email at DuvnjakG@etminc.com, or U.S. mail at 1411 Edgewater Drive #200, Orlando, FL 3280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38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16:12:00Z</dcterms:created>
  <dc:creator>Boyer, Jessica J.</dc:creator>
  <dc:description/>
  <cp:keywords/>
  <dc:language>en-US</dc:language>
  <cp:lastModifiedBy>Boyer, Jessica J.</cp:lastModifiedBy>
  <dcterms:modified xsi:type="dcterms:W3CDTF">2025-09-04T16:13:00Z</dcterms:modified>
  <cp:revision>1</cp:revision>
  <dc:subject/>
  <dc:title/>
</cp:coreProperties>
</file>