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Board of Medicine’s, Probable Cause Panel (North), announces a telephone conference call to be held via meet me number.</w:t>
        <w:br/>
        <w:t>DATE AND TIME: April 28, 2006 beginning at 2:00 p.m.</w:t>
        <w:br/>
        <w:t>PLACE: Meet Me Number: 850-414-5775, Suncom Number: 994-5775.</w:t>
        <w:br/>
        <w:t>GENERAL SUBJECT MATTER TO BE CONSIDERED: To conduct a private meeting to review cases for which a determination of probable cause is to be made and to conduct a public meeting to review cases on which probable cause has been made.</w:t>
        <w:br/>
        <w:t>A copy of the agenda may be obtained by contacting: by writing to Gaynetta Rosier, Regulation Specialist II, Agency for Health Care Administration, Medical Services, Palmer Building, P.O. Box 14229, Tallahassee, Florida 32317-4229.</w:t>
        <w:br/>
        <w:t>Pursuant to the provisions of the Americans with Disabilities Act, any person requiring special accommodations to participate in this workshop/meeting is asked to advise the agency at least 7 days before the workshop/meeting by contacting: The Medical Litigation Section may be contacted at P.O. Box 14229, Tallahassee, Florida 322317-4229: Telephone (850) 922-2414. If you are hearing or speech impaired, please contact the agency using the Florida Relay Service, 1(800)955-8771 (TDD) or 1(800)955-8770 (Voice).</w:t>
        <w:br/>
        <w:t xml:space="preserve"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3:03:00Z</dcterms:created>
  <dc:creator>clbrown</dc:creator>
  <dc:description/>
  <cp:keywords/>
  <dc:language>en-US</dc:language>
  <cp:lastModifiedBy>clbrown</cp:lastModifiedBy>
  <dcterms:modified xsi:type="dcterms:W3CDTF">2006-05-03T13:03:00Z</dcterms:modified>
  <cp:revision>1</cp:revision>
  <dc:subject/>
  <dc:title>Notice of Meeting/Workshop Hearing</dc:title>
</cp:coreProperties>
</file>