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30, 2025, 2:00 p.m., Eastern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Housing Finance Corporation, 227 N. Bronough Street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kshop will also be available via webinar. The webinar registration and access information for the workshop are posted to the following websi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s://www.floridahousing.org/programs/developers-multifamily-programs/competitive/2026/2026-103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www.floridahousing.org/programs/developers-multifamily-programs/competitive/2026/2026-106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workshop will be held to solicit comments and suggestions from interested persons relative to two Requests for Applications (RFAs): RFA 2026-103 Housing Credit and SAIL Financing to Develop Housing for Homeless Persons and RFA 2026-106 Financing to Develop Housing for Persons with Disabling Conditions / Developmental Disab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yan A. Barber,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yan A. Barber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s://www.floridahousing.org/programs/developers-multifamily-programs/competitive/2026/2026-103" TargetMode="External"/><Relationship Id="rId4" Type="http://schemas.openxmlformats.org/officeDocument/2006/relationships/hyperlink" Target="https://www.floridahousing.org/programs/developers-multifamily-programs/competitive/2026/2026-1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11:00Z</dcterms:created>
  <dc:creator>Boyer, Jessica J.</dc:creator>
  <dc:description/>
  <cp:keywords/>
  <dc:language>en-US</dc:language>
  <cp:lastModifiedBy>Boyer, Jessica J.</cp:lastModifiedBy>
  <dcterms:modified xsi:type="dcterms:W3CDTF">2025-09-04T16:12:00Z</dcterms:modified>
  <cp:revision>1</cp:revision>
  <dc:subject/>
  <dc:title/>
</cp:coreProperties>
</file>