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HEALTH</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Board of Medicin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4B8-2.001</w:t>
        </w:r>
      </w:hyperlink>
      <w:r>
        <w:rPr>
          <w:rFonts w:cs="Times New Roman" w:ascii="Times New Roman" w:hAnsi="Times New Roman"/>
          <w:sz w:val="20"/>
        </w:rPr>
        <w:tab/>
        <w:t>Defini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August 01, 2025, the Board of Medicine, received a petition for variance or waiver filed by Jonathan Rouwhorst, M.D., from Rule 64B8-2.001, F.A.C., with regard to the “indirect supervision” requiring close physical proximity within 20 miles or 30 minutes unless otherwise authorized by the Board. Petitioner requests a permanent wavier of the 20 miles or 30 minutes indirect supervision restriction for APRNs providing telehealth services to patients in Florida. Comments on this petition should be filed with the Board of Medicine, 4052 Bald Cypress Way, Bin #C03, Tallahassee, Florida 32399-3053, within 14 days of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Morgan Rexford, MPH, Executive Director, Board of Medicine, 4052 Bald Cypress Way, Bin #C03, Tallahassee, Florida 32399-3253, (850)245-4131 or Morgan.Rexford@flhealth.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hyperlink" Target="https://flrules.org/gateway/ruleNo.asp?id=64B8-2.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6:31:00Z</dcterms:created>
  <dc:creator>Boyer, Jessica J.</dc:creator>
  <dc:description/>
  <cp:keywords/>
  <dc:language>en-US</dc:language>
  <cp:lastModifiedBy>Boyer, Jessica J.</cp:lastModifiedBy>
  <dcterms:modified xsi:type="dcterms:W3CDTF">2025-09-04T16:31:00Z</dcterms:modified>
  <cp:revision>1</cp:revision>
  <dc:subject/>
  <dc:title/>
</cp:coreProperties>
</file>