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A-5.067</w:t>
        </w:r>
      </w:hyperlink>
      <w:r>
        <w:rPr>
          <w:rFonts w:eastAsia="Times New Roman"/>
        </w:rPr>
        <w:tab/>
        <w:t>Teacher Apprenticeship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support the implementation of s. 1012.555, F.S., Teacher Apprenticeship Program, as amended by House Bill (HB) 875 (2025). Specifically, the rule development will consider mentor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eacher Apprenticeship Program, Educator Preparation Pathway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12.555(6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12.55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12.56(7)(d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9, 2025, 1:30 p.m. to 2:00 p.m. ET, or upon conclusion of business, whichever is earli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workshop will be held virtually. Workshop can be accessed at the following link: https://teams.microsoft.com/l/meetup-join/19%3ameeting_ZjliNTU0ZDItNjkxOC00ZGY3LWEyMzQtOWU2M2FkNzE5YWIz%40thread.v2/0?context=%7b%22Tid%22%3a%2263bf107b-cb6f-4173-8c1c-1406bb5cb794%22%2c%22Oid%22%3a%229eb91481-2464-4f6b-9010-96e987008433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rsha Dixon, Director of Educator Preparation, Bureau of Educator Recruitment, Development &amp; Retention, Marsha.Dixon@fldoe.org. To comment on this rule development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5.067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12.555(6)" TargetMode="External"/><Relationship Id="rId7" Type="http://schemas.openxmlformats.org/officeDocument/2006/relationships/hyperlink" Target="https://flrules.org/gateway/statute.asp?id=1012.555" TargetMode="External"/><Relationship Id="rId8" Type="http://schemas.openxmlformats.org/officeDocument/2006/relationships/hyperlink" Target="https://flrules.org/gateway/statute.asp?id= 1012.56(7)(d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04:00Z</dcterms:created>
  <dc:creator>Brown, Cari L.</dc:creator>
  <dc:description/>
  <cp:keywords/>
  <dc:language>en-US</dc:language>
  <cp:lastModifiedBy>Leijon, Alexandra</cp:lastModifiedBy>
  <dcterms:modified xsi:type="dcterms:W3CDTF">2025-09-04T17:04:00Z</dcterms:modified>
  <cp:revision>2</cp:revision>
  <dc:subject/>
  <dc:title/>
</cp:coreProperties>
</file>