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22.201</w:t>
        </w:r>
      </w:hyperlink>
      <w:r>
        <w:rPr>
          <w:rFonts w:eastAsia="Times New Roman"/>
        </w:rPr>
        <w:tab/>
        <w:t>Year-Round Water Conservation Measur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August 29, 2025, the Southwest Florida Water Management District, received a petition for a variance or waiv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etitioner’s Name: Laurel Woods Property Owners’ Association, Inc. (25-4410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 40D-22.20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ature of the rule for which variance or waiver is sought: Lawn and landscape irrig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The Petition has been assigned tracking No. 25-4410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Camille Mourant, 7601 US Highway 301, Tampa, Florida 33637, (813)438-4906, water.variances@watermatters.org. Any interested person or other agency may submit written comments within 14 days after the publication of this notice. (S101502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hyperlink" Target="https://flrules.org/gateway/ruleNo.asp?id=40D-22.2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2:33:00Z</dcterms:created>
  <dc:creator>Brown, Cari L.</dc:creator>
  <dc:description/>
  <cp:keywords/>
  <dc:language>en-US</dc:language>
  <cp:lastModifiedBy>Leijon, Alexandra</cp:lastModifiedBy>
  <dcterms:modified xsi:type="dcterms:W3CDTF">2025-09-05T12:38:00Z</dcterms:modified>
  <cp:revision>4</cp:revision>
  <dc:subject/>
  <dc:title/>
</cp:coreProperties>
</file>