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8 Instant Game 7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(1) FS. Law Implemented 24.105(10)(a),(b),(c) FS. History–New 8-11-99, Replaced by 53ER00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38 Instant Game 77 Specifics</dc:title>
</cp:coreProperties>
</file>