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S AND TIMES: The Public Meeting will be held virtually and in-person on separate days. Virtual meeting: Tuesday, September 16, 2025, 5:30 p.m.; In-person meeting: Wednesday, September 17, 2025, 5:30 p.m. A formal Presentation will begin at 6:00 p.m. followed by a question-answer period. Questions and comments will be answered in the order received. All questions, comments or statements will become part of the project record. The same information will be presented at both the virtual and the in-person for the Public Meeting, so attending both is not necessary.</w:t>
      </w:r>
    </w:p>
    <w:p>
      <w:pPr>
        <w:pStyle w:val="Normal"/>
        <w:spacing w:lineRule="auto" w:line="264"/>
        <w:jc w:val="both"/>
        <w:rPr/>
      </w:pPr>
      <w:r>
        <w:rPr/>
        <w:t>PLACE: Participants are requested to register in advance for the virtual experience. To register for the Public Meeting, please use the following link https://tinyurl.com/5n6nrb2s. For the in-person experience please see the meeting address location below.</w:t>
      </w:r>
    </w:p>
    <w:p>
      <w:pPr>
        <w:pStyle w:val="Normal"/>
        <w:spacing w:lineRule="auto" w:line="264"/>
        <w:jc w:val="both"/>
        <w:rPr/>
      </w:pPr>
      <w:r>
        <w:rPr/>
        <w:t>VIRTUAL: To join by phone, please dial +1(213)929-4221, Access Code, 345-630-816. If using a mobile device, the free “GoToWebinar” application is required to attend. Please allow adequate log-in time to view the presentation in its entirety. Questions and comments may be submitted via the virtual chat feature during the Open House of the virtual Public Meeting. For the in-person meeting, doors will open at 5:30 p.m. for all attendees. Staff will be available to answer questions and to provide assistance.</w:t>
      </w:r>
    </w:p>
    <w:p>
      <w:pPr>
        <w:pStyle w:val="Normal"/>
        <w:spacing w:lineRule="auto" w:line="264"/>
        <w:jc w:val="both"/>
        <w:rPr/>
      </w:pPr>
      <w:r>
        <w:rPr/>
        <w:t>IN-PERSON: The Flagler of Stuart, 201 SW Flagler Avenue, Stuart, Florida 34994</w:t>
      </w:r>
    </w:p>
    <w:p>
      <w:pPr>
        <w:pStyle w:val="Normal"/>
        <w:spacing w:lineRule="auto" w:line="264"/>
        <w:jc w:val="both"/>
        <w:rPr/>
      </w:pPr>
      <w:r>
        <w:rPr/>
        <w:t>For the in-person meeting, doors will open at 5:30 p.m. for all attendees. Staff will be available to answer questions and to provide assistance.</w:t>
      </w:r>
    </w:p>
    <w:p>
      <w:pPr>
        <w:pStyle w:val="Normal"/>
        <w:spacing w:lineRule="auto" w:line="264"/>
        <w:jc w:val="both"/>
        <w:rPr/>
      </w:pPr>
      <w:r>
        <w:rPr/>
        <w:t>GENERAL SUBJECT MATTER TO BE CONSIDERED: The Florida Department of Transportation (FDOT) will hold a virtual and in-person Public Meeting to present information and gather feedback from the public concerning the Bridge Rehabilitation for County Road 707/Dixie Highway Bridge (Bridge Number 890003) also known as the Old Roosevelt Bridge over St. Lucie River Project. The project identification number is 450587-2-52-01. The proposed improvements along the County Road 707/Dixie Highway Bridge include sidewalk improvements, improvements to maintenance access, bridge painting as needed, bridge machinery, and miscellaneous repairs. The project will enhance the community by improving safety for all roadway users.</w:t>
      </w:r>
    </w:p>
    <w:p>
      <w:pPr>
        <w:pStyle w:val="Normal"/>
        <w:spacing w:lineRule="auto" w:line="264"/>
        <w:jc w:val="both"/>
        <w:rPr/>
      </w:pPr>
      <w:r>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pPr>
      <w:r>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Mr. Lance K Jones Jr., P.E., FDOT Project Manager, FDOT, 3400 West Commercial Boulevard, Fort Lauderdale, Florida 33309, (954)777-4680 toll-free at 1(866)336-8435, ext. 4680 or by email at Lance.Jones1@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r. Lance K Jones Jr., P.E., FDOT Project Manager, FDOT, 3400 West Commercial Boulevard, Fort Lauderdale, Florida 33309, (954)777-4680 toll-free at 1(866)336-8435, ext. 4680 or by email at Lance.Jones1@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Mr. Lance K Jones Jr., P.E., FDOT Project Manager, FDOT, 3400 West Commercial Boulevard, Fort Lauderdale, Florida 33309, (954)777-4680 toll-free at 1(866)336-8435, ext. 4680 or by email at Lance.Jones1@dot.state.fl.us.</w:t>
      </w:r>
    </w:p>
    <w:p>
      <w:pPr>
        <w:pStyle w:val="Normal"/>
        <w:spacing w:lineRule="auto" w:line="264"/>
        <w:jc w:val="both"/>
        <w:rPr/>
      </w:pPr>
      <w:r>
        <w:rPr/>
        <w:t>Questions and comments may be submitted prior to the meeting by e-mailing the Project Manager. Persons wishing to submit written statements or any other information, in place of or in addition to oral statements, may do so at the In-Person Meeting or by sending them to Lance K. Jones Jr., P.E., FDOT Proje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51:00Z</dcterms:created>
  <dc:creator>Brown, Cari L.</dc:creator>
  <dc:description/>
  <cp:keywords/>
  <dc:language>en-US</dc:language>
  <cp:lastModifiedBy>Boyer, Jessica J.</cp:lastModifiedBy>
  <dcterms:modified xsi:type="dcterms:W3CDTF">2025-09-08T15:36:00Z</dcterms:modified>
  <cp:revision>4</cp:revision>
  <dc:subject/>
  <dc:title/>
</cp:coreProperties>
</file>