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H-3.004 Pre-Service Training for State Support Staf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department employees shall complete the following training within 30 calendar days of the date of hi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ew Employee Orient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E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fessionalism, Interpersonal Communication, and Ethics including Standards of Conduc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department employees shall complete the following training within 90 calendar days of the date of hi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tive Shooter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CC Incident Report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ivil Righ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Quality Customer Serv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DJJ Safety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qual Employment Opportun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HIPA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Human Trafficking Interven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Information Security Awaren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pen Govern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urchasing Card (P-Card) (minimum of one hour; required only for those employees who are issued a P-card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Sexual Harassment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Trauma Responsive Pract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upervisor Training: All newly hired supervisors shall complete a minimum of 16 hours of supervisory training within 90 days of employment, which coursework shall include the following topic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ach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eadership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al Accountability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01, 985.64 FS. Law Implemented 20.316(1), 985.02(3) FS. History - New 3-6-22, Amended 8-3-23, 9-25-2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7:00Z</dcterms:created>
  <dc:creator>FLRules_Admin</dc:creator>
  <dc:description/>
  <cp:keywords/>
  <dc:language>en-US</dc:language>
  <cp:lastModifiedBy>FLRules_Admin</cp:lastModifiedBy>
  <dcterms:modified xsi:type="dcterms:W3CDTF">2025-09-05T15:57:00Z</dcterms:modified>
  <cp:revision>1</cp:revision>
  <dc:subject/>
  <dc:title>63H-3</dc:title>
</cp:coreProperties>
</file>