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39 FLORIDA LOTTO Advance Play Complimentary Ticke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9(1), 24.105(10)(a), (b) FS. Law Implemented 24.109(1), 24.105(10)(a), (b) FS. History–New 10-22-99, Replaced by 53ER99-5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8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39 FLORIDA LOTTO Advance Play Complimentary Ticket</dc:title>
</cp:coreProperties>
</file>