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or for (a) through (f) its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Commission on Higher Education (MSC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Commission of Higher Education (NEC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Higher Learning Commission</w:t>
      </w:r>
      <w:r>
        <w:rPr/>
        <w:t xml:space="preserve"> (</w:t>
      </w:r>
      <w:r>
        <w:rPr>
          <w:color w:val="000000"/>
          <w:sz w:val="20"/>
          <w:szCs w:val="20"/>
          <w:lang w:val="en-US" w:eastAsia="en-US"/>
        </w:rPr>
        <w:t>HL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Commission on Colleges and Universities (NWC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 Commission on Colleges (SACSC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SC Senior College and University Commission (WSCU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to Advance Collegiate Schools of Business (AACS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uropean Quality Improvement System (EQU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nadian, Mexican, Irish, Australian, New Zealand, and South Africa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graduate level courses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relying on transcripts from a foreign institution shall provide at their own expense to the Board, a complete course by course evaluation of any foreign transcripts by an evaluation service as approved by the Board. The Board’s list of approved evaluation services, effective April 2017, is incorporated herein and available at </w:t>
      </w:r>
      <w:hyperlink r:id="rId2">
        <w:r>
          <w:rPr>
            <w:rStyle w:val="InternetLink"/>
            <w:color w:val="2F3586"/>
            <w:sz w:val="20"/>
            <w:u w:val="single"/>
            <w:lang w:val="en-US" w:eastAsia="en-US"/>
          </w:rPr>
          <w:t>http://www.flrules.org/Gateway/reference.asp?No=Ref-09611</w:t>
        </w:r>
      </w:hyperlink>
      <w:r>
        <w:rPr>
          <w:color w:val="000000"/>
          <w:sz w:val="20"/>
          <w:szCs w:val="20"/>
          <w:lang w:val="en-US" w:eastAsia="en-US"/>
        </w:rPr>
        <w:t xml:space="preserve"> or http://www.myfloridalicense.com/dbpr/cpa/documents/BoardApprovedForeignEvaluationServices.pdf?x4019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 2-9-21, 6-2-21, 4-23-24, 9-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02:00Z</dcterms:created>
  <dc:creator>FLRules_Admin</dc:creator>
  <dc:description/>
  <cp:keywords/>
  <dc:language>en-US</dc:language>
  <cp:lastModifiedBy>FLRules_Admin</cp:lastModifiedBy>
  <dcterms:modified xsi:type="dcterms:W3CDTF">2025-09-05T18:02:00Z</dcterms:modified>
  <cp:revision>1</cp:revision>
  <dc:subject/>
  <dc:title>61H1-27</dc:title>
</cp:coreProperties>
</file>