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40 Replacement of Obsolete Emergency Rul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9(1) FS. Law Implemented 24.109(1), 120.74(1)(c) FS. History–New 11-30-99, Replaces 53ER87-10, 53ER97-11, 53ER97-29, 53ER97-40, 53ER97-43, 53ER97-44, 53ER97-49, 53ER97-53, 53ER97-55, 53ER97-56, 53ER98-1, 53ER98-2, 53ER98-3, 53ER98-4, 53ER98-5, 53ER98-7, 53ER98-8, 53ER98-9, 53ER98-10, 53ER98-11, 53ER98-13, 53ER98-15, 53ER98-17, 53ER98-18, 53ER98-19, 53ER98-20, 53ER98-21, 53ER98-22, 53ER98-23, 53ER98-25, 53ER98-27, 53ER98-28, 53ER98-29, 53ER98-30, 53ER98-31, 53ER98-35, 53ER98-36, 53ER98-37, 53ER98-38, 53ER98-39, 53ER98-41, 53ER98-43, 53ER98-45, 53ER98-46, 53ER98-51, 53ER98-52, 53ER98-54, 53ER98-55, 53ER98-57, 53ER98-58, 53ER98-59, 53ER98-61, 53ER98-63, 53ER98-64, 53ER98-65, 53ER99-2, 53ER99-3, 53ER99-4, 53ER99-5, 53ER99-10, 53ER99-13, 53ER99-15, 53ER99-20, 53ER99-30, 53ER99-35, F.A.C., Replaced by 53ER06-1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8:00Z</dcterms:created>
  <dc:creator>Feng Xiao</dc:creator>
  <dc:description/>
  <cp:keywords/>
  <dc:language>en-US</dc:language>
  <cp:lastModifiedBy>Feng Xiao</cp:lastModifiedBy>
  <dcterms:modified xsi:type="dcterms:W3CDTF">2007-01-05T08:18:00Z</dcterms:modified>
  <cp:revision>1</cp:revision>
  <dc:subject/>
  <dc:title>53ER99-40 Replacement of Obsolete Emergency Rules</dc:title>
</cp:coreProperties>
</file>