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DEPARTMENT OF AGRICULTURE AND CONSUMER SERVICES</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Division of Plant Industry</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5B-57.014</w:t>
        </w:r>
      </w:hyperlink>
      <w:r>
        <w:rPr>
          <w:rFonts w:cs="Times New Roman" w:ascii="Times New Roman" w:hAnsi="Times New Roman"/>
          <w:sz w:val="20"/>
        </w:rPr>
        <w:tab/>
        <w:t>State Hemp Progr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Agriculture and Consumer Services hereby gives not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n June 30, 2025, the Florida Department of Agriculture and Consumer Services received a petition for waiver filed by Devon Baxter on behalf Florida Cannalytics, LLC, regarding the registration requirement for designated laboratories in paragraph 5B-57.014(2)(d), F.A.C.</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receipt of the petition was published on July 11, 2025 (Vol. 51/134). An order granting the petition for waiver was issued on September 5, 2025, based upon the Department's determination that the purpose of the underlying statute had been met, and the Petitioner would suffer a substantial hardship if the waiver were not gran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or additional information may be obtained by contacting: Agency Clerk, Florida Department of Agriculture and Consumer Services, 600 S. Calhoun Street, Suite 254, Tallahassee, Florida 32399-080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 TargetMode="External"/><Relationship Id="rId3" Type="http://schemas.openxmlformats.org/officeDocument/2006/relationships/hyperlink" Target="https://flrules.org/gateway/organization.asp?id=162" TargetMode="External"/><Relationship Id="rId4" Type="http://schemas.openxmlformats.org/officeDocument/2006/relationships/hyperlink" Target="https://flrules.org/gateway/ruleNo.asp?id=5B-57.01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8:55:00Z</dcterms:created>
  <dc:creator>Boyer, Jessica J.</dc:creator>
  <dc:description/>
  <cp:keywords/>
  <dc:language>en-US</dc:language>
  <cp:lastModifiedBy>Boyer, Jessica J.</cp:lastModifiedBy>
  <dcterms:modified xsi:type="dcterms:W3CDTF">2025-09-05T18:56:00Z</dcterms:modified>
  <cp:revision>1</cp:revision>
  <dc:subject/>
  <dc:title/>
</cp:coreProperties>
</file>