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postponing all grant panel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Arts and Culture is updating its grant application to better align with our mission and objectives. Because of this, we have decided to pause the grant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eginning immediately, the Division will revise the guidelines, application, and scoring rubric. Once completed, we will provide additional information, new panel dates and instructions for updating grant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 fully anticipate having the process finalized before the 2026 Legislative Session that begins in Januar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 appreciate the interest received as part of the annual arts and culture grant program as we work to serve our communitie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hen available, new panel dates will be posted on our website: https://dos.fl.gov/cultural/news-and-events/calendar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7:00Z</dcterms:created>
  <dc:creator>Brown, Cari L.</dc:creator>
  <dc:description/>
  <cp:keywords/>
  <dc:language>en-US</dc:language>
  <cp:lastModifiedBy>Leijon, Alexandra</cp:lastModifiedBy>
  <dcterms:modified xsi:type="dcterms:W3CDTF">2025-09-08T19:35:00Z</dcterms:modified>
  <cp:revision>3</cp:revision>
  <dc:subject/>
  <dc:title/>
</cp:coreProperties>
</file>