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RESCHEDULED from Tuesday, September 9, 2025, 9:00 a.m. to Wednesday, September 17, 9:00 a.m. or soonest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meeting to be facilitated from Zora Neale Hurston Building, North Tower, Suite N901, 400 W. Robinson St., Orlando, FL 328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copy of the agenda may be obtained by contacting: DREAppraisalSection@myfloridalicense.com. Pursuant to Chapter 455, F.S., only public portions of the agenda are available upon requ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EAppraisalSectio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21:00Z</dcterms:created>
  <dc:creator>Brown, Cari L.</dc:creator>
  <dc:description/>
  <cp:keywords/>
  <dc:language>en-US</dc:language>
  <cp:lastModifiedBy>Brown, Cari L.</cp:lastModifiedBy>
  <dcterms:modified xsi:type="dcterms:W3CDTF">2025-09-08T15:21:00Z</dcterms:modified>
  <cp:revision>2</cp:revision>
  <dc:subject/>
  <dc:title/>
</cp:coreProperties>
</file>