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2 Payment of Prizes on FLORIDA LOTTO Advance Play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e), 24.109(1), 24.115(1) FS. Law Implemented 24.105(10)(e), 24.109(1), 24.115(1) FS. History–New 10-22-99, Replaced by 53ER99-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2 Payment of Prizes on FLORIDA LOTTO Advance Play Tickets</dc:title>
</cp:coreProperties>
</file>