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mergency Management Assistance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0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rtual Mee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microsoft.com/en-us/microsoft-teams/join-a-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36 229 531 721 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pB3SB96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quarterly meeting to discuss foundation upd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yana Meeks at Iyana.Meeks@cmcg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Iyana Meeks at Iyana.Meeks@cmcg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58:00Z</dcterms:created>
  <dc:creator>Brown, Cari L.</dc:creator>
  <dc:description/>
  <cp:keywords/>
  <dc:language>en-US</dc:language>
  <cp:lastModifiedBy>Boyer, Jessica J.</cp:lastModifiedBy>
  <dcterms:modified xsi:type="dcterms:W3CDTF">2025-09-08T17:06:00Z</dcterms:modified>
  <cp:revision>3</cp:revision>
  <dc:subject/>
  <dc:title/>
</cp:coreProperties>
</file>