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 On August 25, 2025 the Division of Hotels and Restaurants received a Petition for an Emergency Variance for subsection 61C-4.010(7), Florida Administrative Code and subsection 61C-4.010(6), Florida Administrative Code paragraph 61C-1.004(1)(a), Florida Administrative Code; and Section 5-203.13, 2017 FDA Food Code from Dark Alchemy Coffee LLC. located in Holly Hill. The above referenced F.A.C. addresses the requirement that at least one accessible bathroom be provided for use by customers and employees and the requirement that at least one service sink is provided for the cleaning of mops or similar cleaning tools and the disposal of mop water. They are requesting to share the bathrooms and mop sink located within a nearby establishment under a different ownership for use by customers and employees.</w:t>
      </w:r>
    </w:p>
    <w:p>
      <w:pPr>
        <w:pStyle w:val="Normal"/>
        <w:spacing w:lineRule="auto" w:line="264"/>
        <w:jc w:val="both"/>
        <w:rPr/>
      </w:pPr>
      <w:r>
        <w:rPr>
          <w:rFonts w:eastAsia="Times New Roman"/>
        </w:rPr>
        <w:t>The Petition for this variance was published in Vol. 51/166 on August 26, 2025. The Order for this Petition was signed and approved on September 08,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and mop sink located within FLISA Ventures LLC (235 Riverside Dr unit 101 Holly Hill, FL 32117),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Dark Alchemy Coffee (Dark Alchemy Coffee LLC) and/or FLISA Ventures LLC. (FLISA Ventures LLC) changes, an updated signed agreement for use of the bathroom and mop sink facilities will be required immediately.</w:t>
      </w:r>
    </w:p>
    <w:p>
      <w:pPr>
        <w:pStyle w:val="Normal"/>
        <w:spacing w:lineRule="auto" w:line="264"/>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6:33:00Z</dcterms:created>
  <dc:creator>Brown, Cari L.</dc:creator>
  <dc:description/>
  <cp:keywords/>
  <dc:language>en-US</dc:language>
  <cp:lastModifiedBy>Boyer, Jessica J.</cp:lastModifiedBy>
  <dcterms:modified xsi:type="dcterms:W3CDTF">2025-09-08T17:10:00Z</dcterms:modified>
  <cp:revision>3</cp:revision>
  <dc:subject/>
  <dc:title/>
</cp:coreProperties>
</file>