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2025-2026 Regulatory Plan and 2025-2026 Regulatory Plan (Amendment)</w:t>
      </w:r>
    </w:p>
    <w:p>
      <w:pPr>
        <w:pStyle w:val="Normal"/>
        <w:spacing w:lineRule="auto" w:line="264"/>
        <w:jc w:val="both"/>
        <w:rPr/>
      </w:pPr>
      <w:r>
        <w:rPr/>
        <w:t>NOTICE IS HEREBY GIVEN that on September 5, 2025, the Department of the Lottery published its 2025-2026 Regulatory Plan and its 2025-2026 Regulatory Plan (Amendment) in accordance with Section 120.74(2), F.S. The 2025-2026 Regulatory Plan and the Amendment is available on the Florida Lottery's website: https://prod-preview.floridalottery.com/about/divisions#tabs-85372306d7-item-1fd25c65e9-ta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31:00Z</dcterms:created>
  <dc:creator>Brown, Cari L.</dc:creator>
  <dc:description/>
  <cp:keywords/>
  <dc:language>en-US</dc:language>
  <cp:lastModifiedBy>Boyer, Jessica J.</cp:lastModifiedBy>
  <dcterms:modified xsi:type="dcterms:W3CDTF">2025-09-08T17:36:00Z</dcterms:modified>
  <cp:revision>3</cp:revision>
  <dc:subject/>
  <dc:title/>
</cp:coreProperties>
</file>