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lcoholic Beverages and Tobacco</w:t>
        </w:r>
      </w:hyperlink>
    </w:p>
    <w:p>
      <w:pPr>
        <w:pStyle w:val="Normal"/>
        <w:spacing w:lineRule="auto" w:line="264"/>
        <w:jc w:val="both"/>
        <w:rPr>
          <w:rFonts w:eastAsia="Times New Roman"/>
        </w:rPr>
      </w:pPr>
      <w:r>
        <w:rPr>
          <w:rFonts w:eastAsia="Times New Roman"/>
        </w:rPr>
        <w:t>NOTICE OF 2025 QUOTA BEVERAGE LICENSE DRAWING ENTRY PERIOD</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A-5.0105</w:t>
        </w:r>
      </w:hyperlink>
      <w:r>
        <w:rPr>
          <w:rFonts w:eastAsia="Times New Roman"/>
        </w:rPr>
        <w:tab/>
        <w:t>Selection of Applicants for Quota Alcoholic Beverage Licenses by Public Drawing</w:t>
      </w:r>
    </w:p>
    <w:p>
      <w:pPr>
        <w:pStyle w:val="Normal"/>
        <w:spacing w:lineRule="auto" w:line="264"/>
        <w:jc w:val="both"/>
        <w:rPr/>
      </w:pPr>
      <w:r>
        <w:rPr/>
        <w:t>Amendment to Notice of 2025 Quota Beverage License Drawing Entry Period published in Vol. 51, Number 150, of the August 4, 2025, issue of the Florida Administrative Register to remove Sumter County from the list of counties with available beverage licenses as it was erroneously included in the original publication.</w:t>
      </w:r>
    </w:p>
    <w:p>
      <w:pPr>
        <w:pStyle w:val="Normal"/>
        <w:spacing w:lineRule="auto" w:line="264"/>
        <w:jc w:val="both"/>
        <w:rPr/>
      </w:pPr>
      <w:r>
        <w:rPr/>
        <w:t>Pursuant to Rule 61A-5.0105, Florida Administrative Code, the Division of Alcoholic Beverages and Tobacco will accept Quota Beverage License Drawing Entry Forms for a period of 45 days, beginning August 18, 2025.  The Quota Beverage License Drawing Entry Form, FORM DBPR ABT 6033, will be accepted from August 18, 2025, until 5:00 p.m., on October 1, 2025.  For the 2025 entry period, interested entrants may file a maximum of one entry form per county for the following counties where quota alcoholic beverage licenses will be available in the next license drawing (parentheticals reference the number of licenses available in each county): Bay (1), Brevard (2),  Broward (1), Charlotte (1), Citrus (1), Clay (1), Collier (1), Dade (1), Duval (2), Hendry (1), Hernando (1), Hillsborough (3), Lake (4), Lee (3), Manatee (2), Marion (2), Orange (3), Osceola (2), Palm Beach (2), Pasco (3), Polk (7), Sarasota (2), Seminole (1), St. Johns (2), St. Lucie (2), Volusia (1). Entry forms must be received by the Division prior to the entry deadline at 5:00 p.m. on October 1, 2025.  The deadline for the entry period is strictly applied to all entry forms.</w:t>
      </w:r>
    </w:p>
    <w:p>
      <w:pPr>
        <w:pStyle w:val="Normal"/>
        <w:spacing w:lineRule="auto" w:line="264"/>
        <w:jc w:val="both"/>
        <w:rPr/>
      </w:pPr>
      <w:r>
        <w:rPr/>
        <w:t xml:space="preserve">The FORM DBPR ABT 6033 - Quota Beverage License Drawing Entry Form will be available on August 18, 2025, upon opening of the entry period.  Interested entrants may enter online by visiting the Department of Business and Professional Regulation’s website: </w:t>
      </w:r>
      <w:hyperlink r:id="rId5">
        <w:r>
          <w:rPr>
            <w:rStyle w:val="InternetLink"/>
          </w:rPr>
          <w:t>https://www2.myfloridalicense.com/online-services/</w:t>
        </w:r>
      </w:hyperlink>
      <w:r>
        <w:rPr/>
        <w:t xml:space="preserve">, or obtain the entry form through any district office of the Division or by visiting the Division’s website: </w:t>
      </w:r>
      <w:hyperlink r:id="rId6">
        <w:r>
          <w:rPr>
            <w:rStyle w:val="InternetLink"/>
          </w:rPr>
          <w:t>https://www2.myfloridalicense.com/alcoholic-beverages-and-tobacco/</w:t>
        </w:r>
      </w:hyperlink>
      <w:r>
        <w:rPr/>
        <w:t>.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jc w:val="both"/>
        <w:rPr/>
      </w:pPr>
      <w:r>
        <w:rPr/>
        <w:t>For additional information regarding the 2025 quota beverage license drawing entry period, contact the Division by phone at (850)488-8284 or in writing at Division of Alcoholic Beverages and Tobacco, Attn: Quota Beverage License Drawing, 2601 Blair Stone Road, Tallahassee, FL 32399-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hyperlink" Target="https://www2.myfloridalicense.com/online-services/" TargetMode="External"/><Relationship Id="rId6" Type="http://schemas.openxmlformats.org/officeDocument/2006/relationships/hyperlink" Target="https://www2.myfloridalicense.com/alcoholic-beverages-and-tobac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2:00Z</dcterms:created>
  <dc:creator>Brown, Cari L.</dc:creator>
  <dc:description/>
  <cp:keywords/>
  <dc:language>en-US</dc:language>
  <cp:lastModifiedBy>Boyer, Jessica J.</cp:lastModifiedBy>
  <dcterms:modified xsi:type="dcterms:W3CDTF">2025-09-08T17:49:00Z</dcterms:modified>
  <cp:revision>3</cp:revision>
  <dc:subject/>
  <dc:title/>
</cp:coreProperties>
</file>