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43 Instant Game 8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9-3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43 Instant Game 80 Specifics</dc:title>
</cp:coreProperties>
</file>