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AUTOMOBILE JOINT UNDERWRITING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utomobile Joint Underwriting Associ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Monday September 15, 2025, 4:00 p.m. Audit/Budget/Finance Committee Meeting; Tuesday September 16, 2025, 8:30 a.m. Board of Governors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Westshore Grand Hotel, 4860 W. Kennedy Boulevard, Tampa, Florida 3360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udit/Budget/Finance Committee Meeting: To discuss the proposed 2025-2026 budget and make recommendations to the Board; to review and discuss matters related to FAJUA Audited Financials and any other matters that may come before the Committ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Board of Governors Meeting: To receive reports from the General Manager, Committees and General Counsel: to consider and take action based on those reports; Annual Statutory Rate Filing and to consider any other matters that may come before the Boar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haron Neal, 1425 Piedmont Drive East, Suite 201-A, Tallahassee, Florida 32308, (850)681-2003, sneal@fajua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8:34:00Z</dcterms:created>
  <dc:creator>Brown, Cari L.</dc:creator>
  <dc:description/>
  <cp:keywords/>
  <dc:language>en-US</dc:language>
  <cp:lastModifiedBy>Boyer, Jessica J.</cp:lastModifiedBy>
  <dcterms:modified xsi:type="dcterms:W3CDTF">2025-09-08T18:40:00Z</dcterms:modified>
  <cp:revision>3</cp:revision>
  <dc:subject/>
  <dc:title/>
</cp:coreProperties>
</file>