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October 9, 2025,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FDOT District Six Auditorium, 1000 NW 111 Avenue, Miami, Florida 3317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sit: www.southflroads.com/work-program to RSV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To attend the Public Hearing via Microsoft Teams from your computer, tablet,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martphone please register using the link below: https://tinyurl.com/D6WorkProgram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use their phone by dialing +1(850)739-5589 Access code: 153-874-3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iami-Dade and Monroe counties Work Program Public Hearing will be held in-person and virtually in order to present District Six's Five-Year Tentative Work Program and allow the public to ask questions or make comments about the plan in general, as well as specific projects included in the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th formats will consist of a formal presentation followed by a comment period and open discussion. The presentation will begin at 6:00 p.m. followed by a live question-and-answer session. Staff will be available to answer questions and provide assistance. In-person audience members onsite can approach the microphone and ask questions or make comments. Online viewers can submit questions and comments prior to the hearing by e-mailing wpcomments@dot.state.fl.us or submitting comments via the Microsoft Teams chat box. Questions and comments will be responded to in a timely manner. Persons wishing to submit statements, in place of or in addition to oral statements, may do so by sending them to the email or the Work Program website, provided above. All statements postmarked on or before October 20, 2025, will become part of the Public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 Walna Calixte at (305)640-8122 or via email at walna@iscprgroup.com. You can also visit www.southflroads.com/work-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Dat Huynh at (305)470-5201 or in writing to FDOT, 1000 NW 111 Avenue, Miami, Florida 33172 or by email at: dat.huynh@dot.state.fl.us at least seven days prior to the hear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 Walna Calixte at (305)640-8122 or via email at walna@iscprgroup.com. You can also visit www.southflroads.com/work-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54:00Z</dcterms:created>
  <dc:creator>Boyer, Jessica J.</dc:creator>
  <dc:description/>
  <cp:keywords/>
  <dc:language>en-US</dc:language>
  <cp:lastModifiedBy>Boyer, Jessica J.</cp:lastModifiedBy>
  <dcterms:modified xsi:type="dcterms:W3CDTF">2025-09-26T14:55:00Z</dcterms:modified>
  <cp:revision>1</cp:revision>
  <dc:subject/>
  <dc:title/>
</cp:coreProperties>
</file>