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44 Instant Game 4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(d), (e), 24.109(1) FS.  Law Implemented 24.105(10)(a), (b), (c), (d), (e) FS.  History–New 9-20-99, Replaces 53ER99-8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44 Instant Game 47 Specifics</dc:title>
</cp:coreProperties>
</file>