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-1440" w:leader="none"/>
          <w:tab w:val="left" w:pos="360" w:leader="none"/>
        </w:tabs>
        <w:overflowPunct w:val="false"/>
        <w:autoSpaceDE w:val="false"/>
        <w:spacing w:lineRule="atLeast" w:line="260" w:before="220" w:after="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3ER99-48 Florida Lottery Prize Payment Option Election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24.105(10)(j), 24.115(1), 24.109(1) FS. Law Implemented 24.105(10), 24.115(1), 24.109(1) FS., History–New  9-28-99, Replaced by 53ER00-26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08:18:00Z</dcterms:created>
  <dc:creator>Feng Xiao</dc:creator>
  <dc:description/>
  <cp:keywords/>
  <dc:language>en-US</dc:language>
  <cp:lastModifiedBy>Feng Xiao</cp:lastModifiedBy>
  <dcterms:modified xsi:type="dcterms:W3CDTF">2007-01-05T08:18:00Z</dcterms:modified>
  <cp:revision>1</cp:revision>
  <dc:subject/>
  <dc:title>53ER99-48 Florida Lottery Prize Payment Option Election</dc:title>
</cp:coreProperties>
</file>