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1 Retailer FLORIDA LOTTO Bonus Commiss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24.109(1) FS. Law Implemented 24.105(10)(a),(c) FS.  History–New 10-22-99, Replaced by 53ER99-6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4:00Z</dcterms:created>
  <dc:creator>Feng Xiao</dc:creator>
  <dc:description/>
  <cp:keywords/>
  <dc:language>en-US</dc:language>
  <cp:lastModifiedBy>Whitman, Jacquelyn</cp:lastModifiedBy>
  <dcterms:modified xsi:type="dcterms:W3CDTF">2016-03-09T14:29:00Z</dcterms:modified>
  <cp:revision>2</cp:revision>
  <dc:subject/>
  <dc:title>53ER99-51 Retailer FLORIDA LOTTO Bonus Commission Program</dc:title>
</cp:coreProperties>
</file>