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sz w:val="20"/>
          <w:szCs w:val="20"/>
        </w:rPr>
        <w:t>69G-20.04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eporting Instructions Manual for Unclaimed Property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atLeast" w:line="26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 xml:space="preserve">The Department’s mission is to collect and return unclaimed property to its rightful owners in accordance with the Florida Disposition of Unclaimed Property Act, Chapter 717, F.S. To </w:t>
      </w:r>
      <w:r>
        <w:rPr>
          <w:sz w:val="20"/>
        </w:rPr>
        <w:t xml:space="preserve">accomplish this mission, all holders must </w:t>
      </w:r>
      <w:r>
        <w:rPr>
          <w:sz w:val="20"/>
          <w:szCs w:val="20"/>
        </w:rPr>
        <w:t xml:space="preserve">comply with Florida’s Unclaimed Property Law. When reporting and remitting unclaimed property to the Department, holders must follow the procedures in Form DFS-P1-0001, Reporting Instructions Manual, revised August 2025, which is hereby incorporated by reference and available from the Florida Department of Financial Services, Division of Unclaimed Property’s website at: www.FLTreasureHunt.gov; and may be viewed on the following link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18406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 xml:space="preserve">Rulemaking Authority 717.117(1), 717.138 FS. Law Implemented 717.101, 717.102, 717.103, 717.1035, 717.104, 717.1045, 717.105, 717.106, 717.107, 717.1071, 717.108, 717.109, 717.1101, 717.111, 717.112, 717.1125, 717.113, 717.115, 717.116, </w:t>
      </w:r>
      <w:r>
        <w:rPr>
          <w:i/>
          <w:sz w:val="18"/>
        </w:rPr>
        <w:t>717.117</w:t>
      </w:r>
      <w:r>
        <w:rPr>
          <w:i/>
          <w:sz w:val="18"/>
          <w:szCs w:val="18"/>
        </w:rPr>
        <w:t xml:space="preserve">, </w:t>
      </w:r>
      <w:hyperlink r:id="rId3">
        <w:r>
          <w:rPr>
            <w:rStyle w:val="InternetLink"/>
            <w:i/>
            <w:sz w:val="18"/>
          </w:rPr>
          <w:t>717.119</w:t>
        </w:r>
      </w:hyperlink>
      <w:r>
        <w:rPr>
          <w:i/>
          <w:sz w:val="18"/>
          <w:szCs w:val="18"/>
        </w:rPr>
        <w:t xml:space="preserve">, 717.129, 717.1311, </w:t>
      </w:r>
      <w:hyperlink r:id="rId4">
        <w:r>
          <w:rPr>
            <w:rStyle w:val="InternetLink"/>
            <w:i/>
            <w:sz w:val="18"/>
          </w:rPr>
          <w:t>717.134</w:t>
        </w:r>
      </w:hyperlink>
      <w:r>
        <w:rPr>
          <w:i/>
          <w:sz w:val="18"/>
          <w:szCs w:val="18"/>
        </w:rPr>
        <w:t>, 717.138</w:t>
      </w:r>
      <w:hyperlink r:id="rId5">
        <w:r>
          <w:rPr>
            <w:rStyle w:val="InternetLink"/>
            <w:i/>
            <w:sz w:val="18"/>
          </w:rPr>
          <w:t xml:space="preserve"> FS.</w:t>
        </w:r>
      </w:hyperlink>
      <w:r>
        <w:rPr>
          <w:i/>
          <w:sz w:val="18"/>
          <w:szCs w:val="18"/>
        </w:rPr>
        <w:t xml:space="preserve"> History–New 5-3-10, Amended 4-20-16, Formerly 69I-20.041, Amended 9-20-17, 7-21-20, 9-28-25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8406" TargetMode="External"/><Relationship Id="rId3" Type="http://schemas.openxmlformats.org/officeDocument/2006/relationships/hyperlink" Target="https://www.lexis.com/research/buttonTFLink?_m=c360e9d70c948f77e96ddb50338ddc3d&amp;_xfercite=&lt;cite cc%3D&quot;USA&quot;&gt;&lt;!%5BCD" TargetMode="External"/><Relationship Id="rId4" Type="http://schemas.openxmlformats.org/officeDocument/2006/relationships/hyperlink" Target="https://www.lexis.com/research/buttonTFLink?_m=c360e9d70c948f77e96ddb50338ddc3d&amp;_xfercite=&lt;cite cc%3D&quot;USA&quot;&gt;&lt;!%5BCD" TargetMode="External"/><Relationship Id="rId5" Type="http://schemas.openxmlformats.org/officeDocument/2006/relationships/hyperlink" Target="https://www.lexis.com/research/buttonTFLink?_m=c360e9d70c948f77e96ddb50338ddc3d&amp;_xfercite=&lt;cite cc%3D&quot;USA&quot;&gt;&lt;!%5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8:56:00Z</dcterms:created>
  <dc:creator>FLRules_Admin</dc:creator>
  <dc:description/>
  <cp:keywords/>
  <dc:language>en-US</dc:language>
  <cp:lastModifiedBy>FLRules_Admin</cp:lastModifiedBy>
  <dcterms:modified xsi:type="dcterms:W3CDTF">2025-09-09T18:56:00Z</dcterms:modified>
  <cp:revision>1</cp:revision>
  <dc:subject/>
  <dc:title>69G-20</dc:title>
</cp:coreProperties>
</file>