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Land District Office RTU#1 and RTU#4 Repla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Bids will be received by the Florida Department of Transportation until 10:00 a.m. on Monday, October 13, 2025, for Level 5 Fixed Capital Outlay Contract No. F5010, DeLand District Office RTU#1 and RTU#4 Replacement. Complete letting advertisement information for this project is available on our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www.fdot.gov/contracts/district-offices/d5/lettings/fco/fcocontracts.shtm</w:t>
        </w:r>
      </w:hyperlink>
      <w:r>
        <w:rPr>
          <w:rFonts w:eastAsia="Times New Roman"/>
        </w:rPr>
        <w:t xml:space="preserve"> or by calling (386)943-5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5/lettings/fco/fcocontracts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9:00Z</dcterms:created>
  <dc:creator>Brown, Cari L.</dc:creator>
  <dc:description/>
  <cp:keywords/>
  <dc:language>en-US</dc:language>
  <cp:lastModifiedBy>Brown, Cari L.</cp:lastModifiedBy>
  <dcterms:modified xsi:type="dcterms:W3CDTF">2025-09-10T13:10:00Z</dcterms:modified>
  <cp:revision>1</cp:revision>
  <dc:subject/>
  <dc:title/>
</cp:coreProperties>
</file>