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55 Instant Game 86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(b), (c), 24.109(1) FS. History–New 10-29-99, Replaced by 53ER00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55 Instant Game 86 Specifics</dc:title>
</cp:coreProperties>
</file>