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56 Instant Game 8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  Law Implemented 24.105(10)(a), (b), (c), 24.109(1) FS.  History–New 11-19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56 Instant Game 89 Specifics</dc:title>
</cp:coreProperties>
</file>