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57 Florida Lottery “Big Sales Gain” Retailer Incentive Promo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24.109(1), 24.112(1) FS. Law Implemented 24.105(10)(a), (c), 24.109(1), 24.112(1) FS. History–New 11-10-9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57 Florida Lottery “Big Sales Gain” Retailer Incentive Promotion</dc:title>
</cp:coreProperties>
</file>