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ASCO COUNTY BOARD OF COUNTY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B-KM-25-064 Jasmine Blvd (US19 to Little Road) Multi-Use Path (MUP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2"/>
        </w:rPr>
        <w:t xml:space="preserve">IFB-KM-25-064 Jasmine Blvd (US19 to Little Road) Multi-Use Path (MUP). Questions Deadline: Sept 30th, 2025 1:30 p.m. ET. Bid Submissions Due: October 14, 2025 at 1:30 p.m. ET. </w:t>
      </w:r>
      <w:r>
        <w:rPr>
          <w:rFonts w:eastAsia="Times New Roman"/>
        </w:rPr>
        <w:t xml:space="preserve">All questions and bids MUST be submitted online by visiting </w:t>
      </w:r>
      <w:hyperlink r:id="rId4">
        <w:r>
          <w:rPr>
            <w:rStyle w:val="InternetLink"/>
            <w:rFonts w:eastAsia="Times New Roman"/>
            <w:u w:val="single"/>
          </w:rPr>
          <w:t>https://pascocountyfl.bonfirehub.com/opportunities/201946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url.us.m.mimecastprotect.com/s/Sw5-CKr6NPUPAR9XTAs7t5hsE7?domain=pascocountyfl.bonfirehub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59:00Z</dcterms:created>
  <dc:creator>Brown, Cari L.</dc:creator>
  <dc:description/>
  <cp:keywords/>
  <dc:language>en-US</dc:language>
  <cp:lastModifiedBy>Brown, Cari L.</cp:lastModifiedBy>
  <dcterms:modified xsi:type="dcterms:W3CDTF">2025-09-10T14:59:00Z</dcterms:modified>
  <cp:revision>2</cp:revision>
  <dc:subject/>
  <dc:title/>
</cp:coreProperties>
</file>