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wimming Pool Technical Adviso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6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ainesville – Location - Hilton University of Florida Conference Center, 1714 SW 34th Street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To accept public input and provide recommendations on the proposed code changes with comments from the second 45-day comment period for the update to the 9th Edition (2026) Florida Building code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22:00Z</dcterms:created>
  <dc:creator>Brown, Cari L.</dc:creator>
  <dc:description/>
  <cp:keywords/>
  <dc:language>en-US</dc:language>
  <cp:lastModifiedBy>Brown, Cari L.</cp:lastModifiedBy>
  <dcterms:modified xsi:type="dcterms:W3CDTF">2025-09-10T17:22:00Z</dcterms:modified>
  <cp:revision>2</cp:revision>
  <dc:subject/>
  <dc:title/>
</cp:coreProperties>
</file>