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20-1.001</w:t>
        </w:r>
      </w:hyperlink>
      <w:r>
        <w:rPr>
          <w:rFonts w:eastAsia="Times New Roman"/>
        </w:rPr>
        <w:tab/>
        <w:t>Florida Building Code Adopt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’s Structural Technical Advisory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8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Gainesville – Location - Hilton University of Florida Conference Center, 1714 SW 34th Street, Gainesville, Florida 3260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-To accept public input and provide recommendations on the proposed code changes with comments from the second 45-day comment period for the update to the 9th Edition (2026) Florida Building code, as applic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ther committee business on the agen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e Bigelow,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oe Bigelow, Structural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hyperlink" Target="https://flrules.org/gateway/ruleNo.asp?id=61G20-1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7:34:00Z</dcterms:created>
  <dc:creator>Brown, Cari L.</dc:creator>
  <dc:description/>
  <cp:keywords/>
  <dc:language>en-US</dc:language>
  <cp:lastModifiedBy>Brown, Cari L.</cp:lastModifiedBy>
  <dcterms:modified xsi:type="dcterms:W3CDTF">2025-09-10T17:34:00Z</dcterms:modified>
  <cp:revision>2</cp:revision>
  <dc:subject/>
  <dc:title/>
</cp:coreProperties>
</file>