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60 Payment of Prizes on FLORIDA LOTTO Advance Play Ticke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24.105(10)(e), 24.109(1), 24.115(1) FS. Law Implemented 24.105(10)(e), 24.109(1), 24.115(1) FS. History–New 12-17-99, Replaces 53ER99-42, Replaced by 53ER01-17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60 Payment of Prizes on FLORIDA LOTTO Advance Play Tickets</dc:title>
</cp:coreProperties>
</file>