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s 120.55(1)(b)7. – 8., F.S., the below list of rules were filed in the Office of the Secretary of State between 3:00 p.m., Thursday, September 4, 2025, and 3:00 p.m., Wednesday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, September 10, 2025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28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619"/>
        <w:gridCol w:w="1619"/>
      </w:tblGrid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G1-23.0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2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H1-27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5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25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K1-3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1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3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620.1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730.0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1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1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730.0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1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1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730.0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1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1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730.16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1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1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730.17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1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1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730.18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1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1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730.18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1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1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730.2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1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1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H-3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5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25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H-3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5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25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H-3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5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25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H-3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5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25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H-3.0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5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25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H-3.00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5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25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H-3.00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5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25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5-2.0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5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25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12-14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4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24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18-11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9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2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18-24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9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2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G-20.0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2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G-20.04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28/2025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-10.004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20:41:00Z</dcterms:created>
  <dc:creator>Reddick, Ernest L.</dc:creator>
  <dc:description/>
  <cp:keywords/>
  <dc:language>en-US</dc:language>
  <cp:lastModifiedBy>Leijon, Alexandra</cp:lastModifiedBy>
  <cp:lastPrinted>2025-06-05T16:21:00Z</cp:lastPrinted>
  <dcterms:modified xsi:type="dcterms:W3CDTF">2025-09-10T17:09:00Z</dcterms:modified>
  <cp:revision>23</cp:revision>
  <dc:subject/>
  <dc:title/>
</cp:coreProperties>
</file>