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ORESIGHT CONSTRUCTION GROUP, INC.</w:t>
        </w:r>
      </w:hyperlink>
    </w:p>
    <w:p>
      <w:pPr>
        <w:pStyle w:val="Normal"/>
        <w:spacing w:lineRule="auto" w:line="264"/>
        <w:jc w:val="both"/>
        <w:rPr>
          <w:rFonts w:eastAsia="Times New Roman"/>
        </w:rPr>
      </w:pPr>
      <w:r>
        <w:rPr>
          <w:rFonts w:eastAsia="Times New Roman"/>
        </w:rPr>
        <w:t>INVITATION TO BID:</w:t>
      </w:r>
    </w:p>
    <w:p>
      <w:pPr>
        <w:pStyle w:val="Normal"/>
        <w:spacing w:lineRule="auto" w:line="264"/>
        <w:jc w:val="both"/>
        <w:rPr/>
      </w:pPr>
      <w:r>
        <w:rPr>
          <w:rFonts w:eastAsia="Times New Roman"/>
        </w:rPr>
        <w:t xml:space="preserve">All Lift Station Systems and Electrical Trade Contractors FROM: Foresight Construction Group, Inc. CGC #1520606 PROJECT: Hillsborough Community College Brandon Campus Lift Station Improvements. Foresight Construction Group, the Construction Manager, invites your company to bid the above mentioned project. SBE/MBE participation is strongly encouraged. BID DOCUMENTS: The bid documents are available through Foresight Construction’s Building Connected Website. All interested bidders can send an email to Matt Searles at msearles@foresightcgi.com to receive a link to all the bid documents. It is the responsibility of all the vendors and bidders to make sure they visit the website regularly for updates. All revisions will be posted on Building Connected and a notice sent out electronically by email. PREQUALIFICATION: All bidders must be currently prequalified with Foresight Construction Group. To confirm your status contact Matt Searles at msearles@foresightcgi.com. Prequalification forms can be found on our website at https://foresightcgi.com/trade-partners/. All Prequalifications must be submitted seven (7) days prior to the bid date. BID BONDING: All bids exceeding $100,000 will be required to provide a 100% performance and payment bond.  Please show the bond cost separately from your bid amount. SITE VISIT: TBD. The exact time will be sent out via notice on Building Connected. BIDS: All Bids over $150,000.00 must be either delivered to the Foresight Construction Group Office located at 3917 NW 97th BLVD, Gainesville, FL 32606 in a sealed envelope with company name, address, project name, and bid package(s) listed on outside of envelope or submitted directly to Building Connected.  The “Sealed Bid” function in Building Connected will be used for this project. Bidders must provide one (1) original copy of their bid if submitted via mail. All bids under $150,000.00 can be submitted via Building Connected or via email to </w:t>
      </w:r>
      <w:hyperlink r:id="rId4">
        <w:r>
          <w:rPr>
            <w:rStyle w:val="InternetLink"/>
            <w:rFonts w:eastAsia="Times New Roman"/>
            <w:u w:val="single"/>
          </w:rPr>
          <w:t>msearles@foresightcgi.com</w:t>
        </w:r>
      </w:hyperlink>
      <w:r>
        <w:rPr>
          <w:rFonts w:eastAsia="Times New Roman"/>
        </w:rPr>
        <w:t>. Foresight bid form must be used. BID DUE DATE: All bids are due before Wednesday, October 8th, 2025 at 12:00 p.m. Late bids may not be accepted. Foresight Construction Group and/or owner reserve the right to reject any/all bids and waive informalities in any b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92" TargetMode="External"/><Relationship Id="rId4" Type="http://schemas.openxmlformats.org/officeDocument/2006/relationships/hyperlink" Target="mailto:msearles@foresightcg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42:00Z</dcterms:created>
  <dc:creator>Brown, Cari L.</dc:creator>
  <dc:description/>
  <cp:keywords/>
  <dc:language>en-US</dc:language>
  <cp:lastModifiedBy>Brown, Cari L.</cp:lastModifiedBy>
  <dcterms:modified xsi:type="dcterms:W3CDTF">2025-09-10T18:43:00Z</dcterms:modified>
  <cp:revision>3</cp:revision>
  <dc:subject/>
  <dc:title/>
</cp:coreProperties>
</file>