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62 Public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2)(a), 24.105(10)(j), 24.109(1) FS. Law Implemented 24.109(1), 24.105(10)(j) FS. History–New 11-9-99, Replaced by 53ER00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0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62 Public Information</dc:title>
</cp:coreProperties>
</file>