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4-2.001</w:t>
        </w:r>
      </w:hyperlink>
      <w:r>
        <w:rPr>
          <w:rFonts w:eastAsia="Times New Roman"/>
        </w:rPr>
        <w:tab/>
        <w:t>Licensure to Practice Midwife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24-2.003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B24-2.004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9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ly via GoTo; Meeting at https://meet.goto/fldoh-clm/councilmeeting or Call-in number: (877)309-2073; Access code: 594-011-6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idwifery Licensing by Examination or Endorsement and Temporary Certification of Midwives in Areas of Critical Ne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 409.908(12)(c), 456.004(5), 456.013, 456.0145(5), 456.38, 467.005, 467.0135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381.0034(3), 409.908(12)(c), 456.013, 456.0135, 456.0145(2), 456.017, 456.048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56.0635, 456.065, 456.067, 456.38, 467.006, 467.011, 467.0125, 467.0135, 467.017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BOV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ebster, Executive Director, at Stephanie.Webster@FLHealth.gov or (850)245-41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phanie Webster, Executive Director, at Stephanie.Webster@FLHealth.gov or (850)245-4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2.001" TargetMode="External"/><Relationship Id="rId5" Type="http://schemas.openxmlformats.org/officeDocument/2006/relationships/hyperlink" Target="https://flrules.org/gateway/ruleNo.asp?id=64B24-2.003" TargetMode="External"/><Relationship Id="rId6" Type="http://schemas.openxmlformats.org/officeDocument/2006/relationships/hyperlink" Target="https://flrules.org/gateway/ruleNo.asp?id=64B24-2.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4:00Z</dcterms:created>
  <dc:creator>Brown, Cari L.</dc:creator>
  <dc:description/>
  <cp:keywords/>
  <dc:language>en-US</dc:language>
  <cp:lastModifiedBy>Brown, Cari L.</cp:lastModifiedBy>
  <dcterms:modified xsi:type="dcterms:W3CDTF">2025-09-11T13:54:00Z</dcterms:modified>
  <cp:revision>2</cp:revision>
  <dc:subject/>
  <dc:title/>
</cp:coreProperties>
</file>