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3 Confidential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3)(a), 24.105(2)(a), 24.109(1) FS. Law Implemented 24.105(13)(a), 24.105(2)(a), 24.109(1) FS. History–New 11-30-99, Replaced by 53ER00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63 Confidential Information</dc:title>
</cp:coreProperties>
</file>